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0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1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-12065</wp:posOffset>
                </wp:positionV>
                <wp:extent cx="304736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2166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referentes a possibilidade da concessão de abono aos servidores integrantes do Quadro do Magistério Público Municip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95pt;height:95.8pt;mso-wrap-distance-left:9.05pt;mso-wrap-distance-right:9.05pt;mso-wrap-distance-top:0pt;mso-wrap-distance-bottom:0pt;margin-top:-0.9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referentes a possibilidade da concessão de abono aos servidores integrantes do Quadro do Magistério Público Municip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firstLine="2835"/>
        <w:jc w:val="both"/>
        <w:rPr>
          <w:b/>
          <w:b/>
          <w:bCs/>
        </w:rPr>
      </w:pPr>
      <w:r>
        <w:rPr/>
        <w:t>Requeiro a Mesa, ouvido o Plenário, se oficie ao Excelentíssimo Senhor Prefeito Tiago Rodrigues Cervantes, no sentido que informe a respeito da possibilidade de estudos financeiros e orçamentários para concessão de abono aos servidores integrantes do Quadro do Magistério Público Municipal, com recursos próprios ou do FUNDEB, a exemplo do ocorrido quando da lei municipal 3.609 de 22 de dezembro de 2009.</w:t>
      </w:r>
    </w:p>
    <w:p>
      <w:pPr>
        <w:pStyle w:val="Normal"/>
        <w:spacing w:lineRule="auto" w:line="276" w:before="120" w:after="12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firstLine="2835"/>
        <w:jc w:val="both"/>
        <w:rPr/>
      </w:pPr>
      <w:r>
        <w:rPr/>
        <w:t>O presente requerimento que ora apresentamos se faz necessário, pois busca obter informações referente ao direito de um abono dos servidores integrantes das classes de docentes e de suporte pedagógico do Quadro do Magistério Público Municipal, bem como exercer o papel de agente fiscalizador. Segue em anexo a Lei 3.609 e o abaixo assinado dos profissionais da edu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390" w:before="0" w:after="375"/>
        <w:jc w:val="center"/>
        <w:rPr>
          <w:b/>
          <w:b/>
        </w:rPr>
      </w:pPr>
      <w:r>
        <w:rPr>
          <w:b/>
        </w:rPr>
        <w:t>Sala “D. Idílio José Soares”, em 29 de novembro de 2021.</w:t>
      </w:r>
    </w:p>
    <w:p>
      <w:pPr>
        <w:pStyle w:val="Normal"/>
        <w:shd w:fill="FFFFFF" w:val="clear"/>
        <w:suppressAutoHyphens w:val="false"/>
        <w:spacing w:lineRule="atLeast" w:line="390" w:before="0" w:after="37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Silvio Oliveira (SILVINHO INVESTIGADOR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418" w:right="990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1:00Z</dcterms:created>
  <dc:creator>SÍLVIO CÉSAR DE OLIVEIRA</dc:creator>
  <dc:description/>
  <cp:keywords/>
  <dc:language>en-US</dc:language>
  <cp:lastModifiedBy>Gabrielle Andriguetto</cp:lastModifiedBy>
  <cp:lastPrinted>2021-10-26T12:24:00Z</cp:lastPrinted>
  <dcterms:modified xsi:type="dcterms:W3CDTF">2021-11-30T14:11:00Z</dcterms:modified>
  <cp:revision>3</cp:revision>
  <dc:subject/>
  <dc:title>PREFEITURA MUNICIPAL DE ITANHAÉM</dc:title>
</cp:coreProperties>
</file>